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897890</wp:posOffset>
            </wp:positionV>
            <wp:extent cx="828040" cy="931545"/>
            <wp:effectExtent l="0" t="0" r="0" b="0"/>
            <wp:wrapTight wrapText="bothSides">
              <wp:wrapPolygon edited="0">
                <wp:start x="-246" y="0"/>
                <wp:lineTo x="-246" y="21155"/>
                <wp:lineTo x="21600" y="21155"/>
                <wp:lineTo x="21600" y="0"/>
                <wp:lineTo x="-24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oprintendenza Archivistica della Sicilia</w:t>
      </w:r>
    </w:p>
    <w:p>
      <w:pPr>
        <w:pStyle w:val="Header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rchivio di Stato di Palermo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cs="Baskerville Old Face" w:ascii="Baskerville Old Face" w:hAnsi="Baskerville Old Face"/>
          <w:b/>
          <w:sz w:val="36"/>
          <w:szCs w:val="28"/>
        </w:rPr>
        <w:t>QUESTURA DI PALERMO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Archivio Generale 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38 -1944</w:t>
      </w:r>
      <w:r>
        <w:rPr>
          <w:rStyle w:val="FootnoteCharacters"/>
          <w:rStyle w:val="FootnoteAnchor"/>
          <w:rFonts w:cs="Baskerville Old Face" w:ascii="Baskerville Old Face" w:hAnsi="Baskerville Old Face"/>
          <w:sz w:val="36"/>
          <w:szCs w:val="28"/>
        </w:rPr>
        <w:footnoteReference w:id="2"/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rascrizione: P. Licata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jc w:val="right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visione: S. Falletta (2019)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63"/>
        <w:gridCol w:w="773"/>
        <w:gridCol w:w="750"/>
        <w:gridCol w:w="1921"/>
      </w:tblGrid>
      <w:tr>
        <w:trPr/>
        <w:tc>
          <w:tcPr>
            <w:tcW w:w="8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um.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Indicazione del contenuto delle buste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at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nni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3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da  Ab   a   Bu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da  Ca    a   F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da  Fi     a   M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da  Mi    a   R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da  Sa     a   Z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 A   a   A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Ba   a  But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Ca   a Ca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Ce   a C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Da   a  Fe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 da Fi     a Gi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o contro il patrimonio                       da Gl    a  L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o contro il patrimonio                       da Ma   a  M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o contro il patrimonio                       da Mi    a  O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o contro il patrimonio                       da Pa    a  P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o contro il patrimonio                       da  Q    a    R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o contro il patrimonio                 da Sa   a  Sc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o contro il patrimonio                 da Sd   a  Su 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da  T   a 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3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A    a  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C    a   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L    a   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da O    a   R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 S    a 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A    a   A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Ba   a  B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Ca   a Ca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Ce  a  C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Da  a  I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Fi    a  G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Gl    a  L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Ma   a Me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Mi   a  O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Q   a  Sc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Pi   a   P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3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Sd  a   S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T    a   Z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4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 A   a  C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da Ce   a  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da L    a   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da O   a   R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da  S   a 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A  a   A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Ba  a  B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4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Ca  a Ca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Ce a Cut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da  D  a  F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G  a  G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L  a  M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da  Me a O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Pa  a  P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da  Q   a  R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da  Sa  a  S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da  T   a   Z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5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da   A   a  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4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da  C    a  F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da  G  a  M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da  Me a  P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da  Q   a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da   A   a  A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da  B    a  B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da  Ca   a  Ca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da  Ce  a  C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D   a   F 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6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G   a   G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H   a   L 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da  Ma  a  M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Mi   a  O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Pa   a  Pl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da  Po   a  R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S    a Soc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da  Sol  a  T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da   U   a   Z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’ordine pubblico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4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7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da   A   a Cr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 da  Cre a  L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 da   Me a  P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 da   R    a  Z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A   a   Al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Am a  A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Ba   a Bo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Bor  a Car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da   Cas   a Cl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8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 Co    a C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da D      a  F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G      a  G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da  Gl     a    G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H     a   L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Ma   a   M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Mo   a   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Pa      a  Pip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 Pip   a P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Q    a  R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9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 Sa   a Sim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 Sin  a S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 T   a  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 V    a  Z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ubblica  amministrazione; delitti contro l’amministrazione della giustizi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B. C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4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.A. e la giustiz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. F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ede pubblica; delitti contro l’economia  pubblica; delitti contro la moralità pubblica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G.H.I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ede, l’economia e la moralit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integrità e la sanità della stirp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K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sanit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   da A  a  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   da F   a  M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0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         da Mi a  R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   da S   a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A  a  Am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An a B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Bel a B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Ca  a Car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Cas a Cip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Cir  a C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Cr  a  D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1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Do  a  F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Fi    a F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Ga  a  G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    da Gl   a  I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 K   a L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Ma  a Map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Mar a M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Mo  a  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   da  Pa   a  Pi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Pl    a P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2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Q    a  R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Sa  a Sc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da   Scu a So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da   T   a  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da    V   a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lità dello Stato – delitti contro la pubblica amministrazion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A.B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4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o Stato e la P.A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 – delitti contro l’incolumità pubblic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E.F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’ordine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ede pubblica – delitti contro il buon costum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G.I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ede e il buon costum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amigli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famigl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integrità e la sanità della stirpe   da A a M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K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sanit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3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integrità e la sanità della stirpe   da N a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        da A  a  Bu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        da Ca a C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da D  a  L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la persona                             da M  a  P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persona                             da Q   a  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 individu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la libert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 A  a   Am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 An a  A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 da  Ba  a Bom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4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 da  Bon a Bu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Ca  a   Ca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Cao a  Ca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Ch  a   Com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Come a  C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D    a    F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Fi    a    G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Ge  a   G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Gl   a   Gu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Ha  a    L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5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Lo   a   Ma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Mar a   M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Mi  a    M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  da  Mu  a  O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Pa   a   Pe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Pep a   Pr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Pre  a  Rez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  da  Ri   a  R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da  Sa   a  Schiv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da Schive a  S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6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da  So  a  S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7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da  Ta  a  Tru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7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litti contro il patrimonio                     da  Tu  a  V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172</w:t>
            </w:r>
          </w:p>
        </w:tc>
        <w:tc>
          <w:tcPr>
            <w:tcW w:w="54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pacing w:lineRule="auto" w:line="240" w:before="0" w:after="12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delitti contro il patrimonio                     da  Vi   a  Z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25" w:leader="none"/>
              </w:tabs>
              <w:snapToGrid w:val="false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25" w:leader="none"/>
        </w:tabs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1425" w:top="1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I fascicoli dal 1933 al 1937 non sono stati versati perché distrutti (v. lettera n. 013265 Gab. Del 19/XI/1956 della Questura di Paler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77"/>
      <w:gridCol w:w="9161"/>
    </w:tblGrid>
    <w:tr>
      <w:trPr/>
      <w:tc>
        <w:tcPr>
          <w:tcW w:w="47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</w:r>
        </w:p>
      </w:tc>
      <w:tc>
        <w:tcPr>
          <w:tcW w:w="91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Baskerville Old Face" w:hAnsi="Baskerville Old Face" w:cs="Baskerville Old Face"/>
              <w:bCs/>
              <w:color w:val="000000"/>
              <w:sz w:val="24"/>
              <w:szCs w:val="24"/>
            </w:rPr>
          </w:pPr>
          <w:r>
            <w:rPr>
              <w:rFonts w:cs="Baskerville Old Face" w:ascii="Baskerville Old Face" w:hAnsi="Baskerville Old Face"/>
              <w:b/>
              <w:bCs/>
              <w:color w:val="000000"/>
              <w:sz w:val="24"/>
              <w:szCs w:val="24"/>
            </w:rPr>
            <w:t>QUESTURA DI PALERMO. Archivio Generale 1938-194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Tahoma" w:hAnsi="Calibri Light;Tahoma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skerville Old Face" w:hAnsi="Baskerville Old Fac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" w:hAnsi="Baskerville Old Fac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skerville Old Face" w:hAnsi="Baskerville Old Fac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skerville Old Face" w:hAnsi="Baskerville Old Fac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;Tahoma" w:hAnsi="Calibri Light;Tahoma" w:eastAsia="Times New Roman" w:cs="Times New Roman"/>
      <w:b/>
      <w:bCs/>
      <w:color w:val="2E74B5"/>
      <w:sz w:val="28"/>
      <w:szCs w:val="2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1:00Z</dcterms:created>
  <dc:creator>Vincenzo Strano</dc:creator>
  <dc:description/>
  <cp:keywords/>
  <dc:language>en-US</dc:language>
  <cp:lastModifiedBy>lastanza segreta</cp:lastModifiedBy>
  <cp:lastPrinted>2020-05-01T18:41:00Z</cp:lastPrinted>
  <dcterms:modified xsi:type="dcterms:W3CDTF">2020-05-01T16:42:00Z</dcterms:modified>
  <cp:revision>3</cp:revision>
  <dc:subject/>
  <dc:title/>
</cp:coreProperties>
</file>