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l/L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ot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critto/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 xml:space="preserve">nato/a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572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l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nazionalit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residente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n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44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via/piazz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tel/cell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-mai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titolo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udio*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ssione*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facolta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564515</wp:posOffset>
                </wp:positionV>
                <wp:extent cx="6304915" cy="12700"/>
                <wp:effectExtent l="571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20">
                              <a:moveTo>
                                <a:pt x="0" y="0"/>
                              </a:moveTo>
                              <a:lnTo>
                                <a:pt x="99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9,20" path="m0,0l9928,0e" stroked="t" o:allowincell="f" style="position:absolute;margin-left:55.65pt;margin-top:44.45pt;width:496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Chiede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sere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mm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so/a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ll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l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udio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ell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ede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ATE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position w:val="-1"/>
          <w:sz w:val="26"/>
          <w:szCs w:val="26"/>
        </w:rPr>
        <w:t>er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icer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elativa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4" w:right="4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ragraph">
                  <wp:posOffset>-187960</wp:posOffset>
                </wp:positionV>
                <wp:extent cx="6304915" cy="12700"/>
                <wp:effectExtent l="571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20">
                              <a:moveTo>
                                <a:pt x="0" y="0"/>
                              </a:moveTo>
                              <a:lnTo>
                                <a:pt x="99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9,20" path="m0,0l9928,0e" stroked="t" o:allowincell="f" style="position:absolute;margin-left:55.65pt;margin-top:-14.8pt;width:496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Il/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t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critto/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r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t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ponsabi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74" w:right="-20" w:hanging="0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cl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l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studi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ttur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gl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chiv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bli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ch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egnars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ent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v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zi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blic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gli</w:t>
      </w:r>
    </w:p>
    <w:p>
      <w:pPr>
        <w:pStyle w:val="Normal"/>
        <w:widowControl w:val="false"/>
        <w:autoSpaceDE w:val="false"/>
        <w:spacing w:lineRule="exact" w:line="296" w:before="4" w:after="0"/>
        <w:ind w:left="834" w:right="172" w:hanging="0"/>
        <w:rPr/>
      </w:pPr>
      <w:r>
        <w:rPr>
          <w:rFonts w:cs="Times New Roman" w:ascii="Times New Roman" w:hAnsi="Times New Roman"/>
          <w:sz w:val="26"/>
          <w:szCs w:val="26"/>
        </w:rPr>
        <w:t>Archiv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o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é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egnar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a 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bliotec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’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itut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i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o lavor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blica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1" w:after="0"/>
        <w:ind w:left="834" w:right="171" w:hanging="360"/>
        <w:jc w:val="both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 co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ta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ent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al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p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gole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ont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giche per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atta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nt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rchiviaz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e 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ubblico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ter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copi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icerca storica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blicat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rt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lg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8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4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o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ematic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eg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p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tostatic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t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so 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idit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ns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rt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gs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05).</w:t>
      </w:r>
    </w:p>
    <w:p>
      <w:pPr>
        <w:pStyle w:val="Normal"/>
        <w:widowControl w:val="false"/>
        <w:autoSpaceDE w:val="false"/>
        <w:spacing w:lineRule="exact" w:line="298" w:before="0" w:after="0"/>
        <w:ind w:left="114" w:right="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4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iti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a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no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tat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el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ispe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ll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dispos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zi</w:t>
      </w:r>
      <w:r>
        <w:rPr>
          <w:rFonts w:cs="Times New Roman" w:ascii="Times New Roman" w:hAnsi="Times New Roman"/>
          <w:color w:val="000000"/>
          <w:spacing w:val="3"/>
          <w:w w:val="9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ni</w:t>
      </w:r>
      <w:r>
        <w:rPr>
          <w:rFonts w:cs="Times New Roman" w:ascii="Times New Roman" w:hAnsi="Times New Roman"/>
          <w:color w:val="000000"/>
          <w:spacing w:val="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nte</w:t>
      </w:r>
      <w:r>
        <w:rPr>
          <w:rFonts w:cs="Times New Roman" w:ascii="Times New Roman" w:hAnsi="Times New Roman"/>
          <w:color w:val="000000"/>
          <w:spacing w:val="-7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ezione de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i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al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R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6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m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l link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aassipa.cultura.gov.it/informativa-sul-trattamento-dei-dati-personali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u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chiara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er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s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7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1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F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type w:val="nextPage"/>
      <w:pgSz w:w="11906" w:h="16860"/>
      <w:pgMar w:left="1000" w:right="440" w:gutter="0" w:header="142" w:top="1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ge">
                <wp:posOffset>90170</wp:posOffset>
              </wp:positionV>
              <wp:extent cx="4953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3555" cy="539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42pt;mso-wrap-distance-left:9.05pt;mso-wrap-distance-right:9.05pt;mso-wrap-distance-top:0pt;mso-wrap-distance-bottom:0pt;margin-top:7.1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3555" cy="539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2805</wp:posOffset>
              </wp:positionH>
              <wp:positionV relativeFrom="page">
                <wp:posOffset>583565</wp:posOffset>
              </wp:positionV>
              <wp:extent cx="3912235" cy="642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9" w:after="0"/>
                            <w:ind w:left="1077" w:right="921" w:hanging="0"/>
                            <w:jc w:val="center"/>
                            <w:rPr>
                              <w:rFonts w:ascii="Palace Script MT" w:hAnsi="Palace Script MT" w:cs="Palace Script MT"/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>Minist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-2"/>
                              <w:sz w:val="72"/>
                              <w:szCs w:val="72"/>
                            </w:rPr>
                            <w:t>r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 xml:space="preserve">o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2"/>
                              <w:sz w:val="72"/>
                              <w:szCs w:val="72"/>
                            </w:rPr>
                            <w:t>d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>ella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-7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w w:val="99"/>
                              <w:sz w:val="72"/>
                              <w:szCs w:val="72"/>
                            </w:rPr>
                            <w:t>Cultu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te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e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z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v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de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li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–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v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 xml:space="preserve">o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 xml:space="preserve">i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 xml:space="preserve">tato di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50.6pt;mso-wrap-distance-left:9.05pt;mso-wrap-distance-right:9.05pt;mso-wrap-distance-top:0pt;mso-wrap-distance-bottom:0pt;margin-top:45.9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9" w:after="0"/>
                      <w:ind w:left="1077" w:right="921" w:hanging="0"/>
                      <w:jc w:val="center"/>
                      <w:rPr>
                        <w:rFonts w:ascii="Palace Script MT" w:hAnsi="Palace Script MT" w:cs="Palace Script MT"/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>Minist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-2"/>
                        <w:sz w:val="72"/>
                        <w:szCs w:val="72"/>
                      </w:rPr>
                      <w:t>r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 xml:space="preserve">o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2"/>
                        <w:sz w:val="72"/>
                        <w:szCs w:val="72"/>
                      </w:rPr>
                      <w:t>d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>ella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-7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w w:val="99"/>
                        <w:sz w:val="72"/>
                        <w:szCs w:val="72"/>
                      </w:rPr>
                      <w:t>Cultu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ten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en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z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h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v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del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l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li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2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–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h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v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 xml:space="preserve">o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 xml:space="preserve">i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 xml:space="preserve">tato di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l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2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ssipa.cultura.gov.it/informativa-sul-trattamento-dei-dati-persona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0:00Z</dcterms:created>
  <dc:creator>lastanza segreta</dc:creator>
  <dc:description/>
  <cp:keywords/>
  <dc:language>en-US</dc:language>
  <cp:lastModifiedBy>Fazio Simona</cp:lastModifiedBy>
  <dcterms:modified xsi:type="dcterms:W3CDTF">2023-04-21T13:20:00Z</dcterms:modified>
  <cp:revision>2</cp:revision>
  <dc:subject/>
  <dc:title/>
</cp:coreProperties>
</file>